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2975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/>
      </w:pPr>
      <w:r>
        <w:rPr>
          <w:sz w:val="28"/>
          <w:szCs w:val="28"/>
        </w:rPr>
        <w:t xml:space="preserve">от  </w:t>
      </w:r>
      <w:bookmarkStart w:id="0" w:name="Regdate"/>
      <w:r>
        <w:rPr/>
        <w:t>[Дата документа]</w:t>
      </w:r>
      <w:bookmarkEnd w:id="0"/>
      <w:r>
        <w:rPr>
          <w:sz w:val="28"/>
          <w:szCs w:val="28"/>
        </w:rPr>
        <w:t xml:space="preserve">                                                                 № </w:t>
      </w:r>
      <w:bookmarkStart w:id="1" w:name="Regnum"/>
      <w:r>
        <w:rPr/>
        <w:t>[Номер документа]</w:t>
      </w:r>
      <w:bookmarkEnd w:id="1"/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систем оплат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уда работников муниципа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х организа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нты-Мансийского район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х комитету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ю администрац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Normal"/>
        <w:ind w:right="57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установления системы оплаты труда работников муниципальных образовательных организаций Ханты-Мансийского района, подведомственных комитету по образованию администрации Ханты-Мансийского района,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135, 144</w:t>
        </w:r>
      </w:hyperlink>
      <w:r>
        <w:rPr>
          <w:sz w:val="28"/>
          <w:szCs w:val="28"/>
        </w:rPr>
        <w:t>, 145</w:t>
      </w:r>
      <w:r>
        <w:rPr>
          <w:rFonts w:eastAsia="Calibri"/>
          <w:sz w:val="28"/>
          <w:szCs w:val="28"/>
        </w:rPr>
        <w:t xml:space="preserve"> Трудового кодекса Российской Федерации, пунктом 4 статьи 86 Бюджетного кодекса Российской Федерации, с учетом приказа Департамента образования и науки Ханты-Мансийского автономного округа – Югры от 13 ноября 2023 года № 27-нп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 руководствуясь пунктом 13 части 1 статьи 18, частью 1 стать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1 Устава Ханты-Мансийского района,</w:t>
      </w:r>
    </w:p>
    <w:p>
      <w:pPr>
        <w:pStyle w:val="ConsPlusTitle"/>
        <w:widowControl/>
        <w:tabs>
          <w:tab w:val="clear" w:pos="708"/>
          <w:tab w:val="left" w:pos="4395" w:leader="none"/>
          <w:tab w:val="left" w:pos="4536" w:leader="none"/>
          <w:tab w:val="left" w:pos="4962" w:leader="none"/>
          <w:tab w:val="left" w:pos="9071" w:leader="none"/>
        </w:tabs>
        <w:ind w:right="-1" w:firstLine="54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б установлении системы оплаты труда работников муниципальных бюджетных и автономных образовательных организаций Ханты-Мансийского района, подведомственных комитету по образованию администрации Ханты-Мансийского района согласно приложению 1 к настоящему постановлению;</w:t>
      </w:r>
    </w:p>
    <w:p>
      <w:pPr>
        <w:pStyle w:val="Normal"/>
        <w:numPr>
          <w:ilvl w:val="1"/>
          <w:numId w:val="5"/>
        </w:numPr>
        <w:ind w:left="0" w:firstLine="709"/>
        <w:rPr/>
      </w:pPr>
      <w:r>
        <w:rPr>
          <w:sz w:val="28"/>
          <w:szCs w:val="28"/>
        </w:rPr>
        <w:t>Положение об установлении системы оплаты труда работников муниципальных казенных образовательных организаций Ханты-Мансийского района, подведомственных комитету по образованию администрации Ханты-Мансийского района согласно приложению 2 к настоящему постановлению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 (обнародования) и распространяется на правоотношения, возникшие с 01 сентября 2024 г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76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Глава Ханты-Мансийского района                                               К.Р.Минул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истемы оплаты труда работников муниципальных бюджетных и автономных образовательных организаций </w:t>
        <w:br/>
        <w:t>Ханты-Мансийского района, подведомственных комитету по образованию администрации Ханты-Манси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/>
      </w:pPr>
      <w:r>
        <w:rPr>
          <w:sz w:val="28"/>
          <w:szCs w:val="28"/>
        </w:rPr>
        <w:t xml:space="preserve">Настоящее Положение об установлении системы оплаты труда работников муниципальных бюджетных и автономных образовательных организаций Ханты-Мансийского района, подведомственных комитету по образованию администрации Ханты-Мансийского района (далее по тексту - Положение), разработано в соответствии со статьями 135, 144, 145 Трудового кодекса Российской Федерации, Федеральным законом от 29 декабря 2012 года № 273-ФЗ «Об образовании в Российской Федерации», Законом Ханты-Мансийского автономного округа – Югры от 1 июля 2013 года № 68-оз «Об образовании в Ханты-Мансийском автономном округе – Югре», учитывая приказ Департамента образования и науки Ханты-Мансийского автономного округа – Югры от 13 ноября 2023 года № 27-нп «Об утверждении Положения об установлении системы оплаты труда работников государственных образовательных организаций Ханты-Мансийского </w:t>
      </w:r>
      <w:r>
        <w:rPr>
          <w:rFonts w:eastAsia="Calibri"/>
          <w:sz w:val="28"/>
          <w:szCs w:val="28"/>
        </w:rPr>
        <w:t xml:space="preserve">автономного округа – </w:t>
      </w:r>
      <w:r>
        <w:rPr>
          <w:sz w:val="28"/>
          <w:szCs w:val="28"/>
        </w:rPr>
        <w:t>Югры, подведомственных Департаменту образования и науки Ханты-Мансийского автономного округа – Югры», и устанавливает систему и условия оплаты труда работников муниципальных бюджетных и автономных образовательных организаций Ханты-Мансийского района, подведомственных комитету по образованию администрации Ханты-Мансийского района (далее – организации), и опреде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условия оплаты труд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установления иных выпла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оплаты труда руководителя организации, его заместителей, главного бухгалтер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 орган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/>
      </w:pPr>
      <w:r>
        <w:rPr>
          <w:sz w:val="28"/>
          <w:szCs w:val="28"/>
        </w:rPr>
        <w:t>Понятия и термины, применяемые в настоящем Положении, используются в значениях, определенных Трудовым кодексом Российской Федерации и постановлением Правительства Ханты-Мансийского автономного округа – Югры от 3 ноября 2016 года № 431-п «О требованиях к системам оплаты труда работников государственных учреждений Ханты-Мансийского автономного округа – Югры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ирование расходов, направляемых на оплату труда работников организации, осуществляется в пределах средств фонда оплаты труда, формируемого организацией в соответствии со статьей 7 настоящего Полож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организации состоит из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лада (должностного оклада), ставки заработной платы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имулирующих выпла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ых выплат, предусмотренных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 от 19 июня 2000 года № 82-ФЗ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2. Основные условия оплаты труда работников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1. В локальных нормативных актах организации, штатном расписании, а также при заключении трудовых договоров с работниками организаци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наименование профессий рабочих в соответствии с Единым тарифно-квалификационным справочником работ и профессий рабочих, и (или) соответствующими положениями профессиональных стандартов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2. 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N 247н «Об утверждении профессиональных квалификационных групп общеотраслевых должностей руководителей, специалистов и служащих», согласно таблице 1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3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архивариус; дежурный (по залу, кабинету, общежитию и др.); делопроизводитель; инспектор по учету; калькулятор; кассир; комендант; секретарь; секретарь-машинистка; экспеди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 7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5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администратор; диспетчер; инспектор по кадрам; лаборант; секретарь руководителя; специалист по работе с молодежью; техник; техник-лаборант; техник по защите информации; техник-программист; худож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0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ведующий архивом; заведующий складом; заведующий хозяйством; заведующий канцелярией, должности служащих первого квалификационного уровня, по которым может устанавливать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8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ведующий научно-технической</w:t>
            </w:r>
          </w:p>
          <w:p>
            <w:pPr>
              <w:pStyle w:val="Style34"/>
              <w:jc w:val="center"/>
              <w:rPr/>
            </w:pPr>
            <w:r>
              <w:rPr/>
              <w:t>библиотекой, заведующий общежитием; заведующий производством (шеф-повар); заведующий столовой; начальник хозяйственного отдела,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ханик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</w:t>
              <w:tab/>
              <w:t xml:space="preserve">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аналитик; бухгалтер; документовед; инженер; инженер по качеству; инженер по защите информации; инженер по охране окружающей среды (эколог); инженер по ремонту; инженер-программист (программист); инженер-электроник (электроник); инженер-энергетик (энергетик); переводчик; профконсультант; психолог; специалист по защите информации; специалист по кадрам; специалист по связям с общественностью; сурдопереводчик; экономист; эксперт; юрисконсульт, инженер по охране труда, экономист по бухгалтерскому учету и анализу хозяйствен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 5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кадров (спецотдела и др.)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(лаборатории, сектора) по защите информации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 4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главный (аналитик; диспетчер, механик, специалист по защите информации, технолог, эксперт; энергетик)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2 4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3 624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3. 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, согласно таблице 2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3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ожатый; помощник воспитателя; секретарь учебной ч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 5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ежурный по режиму; младший 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2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испетчер образовательного учреждения; старший дежурный по режим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1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 4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2 443</w:t>
            </w:r>
          </w:p>
        </w:tc>
      </w:tr>
    </w:tbl>
    <w:p>
      <w:pPr>
        <w:pStyle w:val="Normal"/>
        <w:widowControl w:val="false"/>
        <w:autoSpaceDE w:val="false"/>
        <w:ind w:right="1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4. Размеры окладов рабочих организации установлены на основе отнесения занимаемых им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гласно таблице 3.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3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4 7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 5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2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1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013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5. Размеры окладов (должностных окладов) по должностям служащих, не включенным в профессиональные квалификационные группы, приведены в таблице 4.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ладший специалист по охране труда </w:t>
            </w:r>
            <w:hyperlink w:anchor="sub_39">
              <w:r>
                <w:rPr>
                  <w:rStyle w:val="InternetLink"/>
                  <w:color w:val="000000"/>
                  <w:vertAlign w:val="superscript"/>
                </w:rPr>
                <w:t>6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охране труда </w:t>
            </w:r>
            <w:hyperlink w:anchor="sub_39">
              <w:r>
                <w:rPr>
                  <w:rStyle w:val="InternetLink"/>
                  <w:color w:val="000000"/>
                  <w:vertAlign w:val="superscript"/>
                </w:rPr>
                <w:t>6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главный (ведущий) специалист по охране труда </w:t>
            </w:r>
            <w:hyperlink w:anchor="sub_39">
              <w:r>
                <w:rPr>
                  <w:rStyle w:val="InternetLink"/>
                  <w:color w:val="000000"/>
                  <w:vertAlign w:val="superscript"/>
                </w:rPr>
                <w:t>6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уководитель службы охраны труда </w:t>
            </w:r>
            <w:hyperlink w:anchor="sub_39">
              <w:r>
                <w:rPr>
                  <w:rStyle w:val="InternetLink"/>
                  <w:color w:val="000000"/>
                  <w:vertAlign w:val="superscript"/>
                </w:rPr>
                <w:t>6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 4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закупкам </w:t>
            </w:r>
            <w:hyperlink w:anchor="sub_34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арший специалист по закупкам, консультант по закупкам </w:t>
            </w:r>
            <w:hyperlink w:anchor="sub_34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ник контрактной службы, контрактный управляющий </w:t>
            </w:r>
            <w:hyperlink w:anchor="sub_34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 4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едущий 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тифлосурдопереводчик 2 категории </w:t>
            </w:r>
            <w:hyperlink w:anchor="sub_35">
              <w:r>
                <w:rPr>
                  <w:rStyle w:val="InternetLink"/>
                  <w:color w:val="000000"/>
                  <w:vertAlign w:val="superscript"/>
                </w:rPr>
                <w:t>3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тифлосурдопереводчик 1 категории </w:t>
            </w:r>
            <w:hyperlink w:anchor="sub_35">
              <w:r>
                <w:rPr>
                  <w:rStyle w:val="InternetLink"/>
                  <w:color w:val="000000"/>
                  <w:vertAlign w:val="superscript"/>
                </w:rPr>
                <w:t>3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кадрам, специалист по документационному обеспечению персонала </w:t>
            </w:r>
            <w:hyperlink w:anchor="sub_312">
              <w:r>
                <w:rPr>
                  <w:rStyle w:val="InternetLink"/>
                  <w:color w:val="000000"/>
                  <w:vertAlign w:val="superscript"/>
                </w:rPr>
                <w:t>9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персоналу </w:t>
            </w:r>
            <w:hyperlink w:anchor="sub_312">
              <w:r>
                <w:rPr>
                  <w:rStyle w:val="InternetLink"/>
                  <w:color w:val="000000"/>
                  <w:vertAlign w:val="superscript"/>
                </w:rPr>
                <w:t>9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подбору персонала, менеджер по персоналу, специалист по оценке и аттестации персонала, специалист по развитию и обучению персонала, специалист по развитию карьеры персонала, специалист по нормированию и оплате труда, специалист по организации и оплате труда, специалист по компенсациям и льготам, специалист по социальным программам </w:t>
            </w:r>
            <w:hyperlink w:anchor="sub_312">
              <w:r>
                <w:rPr>
                  <w:rStyle w:val="InternetLink"/>
                  <w:color w:val="000000"/>
                  <w:vertAlign w:val="superscript"/>
                </w:rPr>
                <w:t>9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хранитель музейных предметов </w:t>
            </w:r>
            <w:hyperlink w:anchor="sub_31"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хранитель музейных предметов 2 категории </w:t>
            </w:r>
            <w:hyperlink w:anchor="sub_31"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хранитель музейных предметов 1 категории </w:t>
            </w:r>
            <w:hyperlink w:anchor="sub_31"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пожарной профилактике </w:t>
            </w:r>
            <w:hyperlink w:anchor="sub_311">
              <w:r>
                <w:rPr>
                  <w:rStyle w:val="InternetLink"/>
                  <w:color w:val="000000"/>
                  <w:vertAlign w:val="superscript"/>
                </w:rPr>
                <w:t>8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едущий специалист по пожарной безопасности, ведущий специалист по пожарной профилактике </w:t>
            </w:r>
            <w:hyperlink w:anchor="sub_311">
              <w:r>
                <w:rPr>
                  <w:rStyle w:val="InternetLink"/>
                  <w:color w:val="000000"/>
                  <w:vertAlign w:val="superscript"/>
                </w:rPr>
                <w:t>8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истемный администратор </w:t>
            </w:r>
            <w:hyperlink w:anchor="sub_38">
              <w:r>
                <w:rPr>
                  <w:rStyle w:val="InternetLink"/>
                  <w:color w:val="000000"/>
                  <w:vertAlign w:val="superscript"/>
                </w:rPr>
                <w:t>5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ассистент по оказанию технической помощи </w:t>
            </w:r>
            <w:hyperlink w:anchor="sub_37">
              <w:r>
                <w:rPr>
                  <w:rStyle w:val="InternetLink"/>
                  <w:color w:val="000000"/>
                  <w:vertAlign w:val="superscript"/>
                </w:rPr>
                <w:t>4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2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инженер, не указанный в </w:t>
            </w:r>
            <w:hyperlink w:anchor="sub_101">
              <w:r>
                <w:rPr>
                  <w:rStyle w:val="InternetLink"/>
                  <w:color w:val="000000"/>
                </w:rPr>
                <w:t>таблицах 1 - 2</w:t>
              </w:r>
            </w:hyperlink>
            <w:r>
              <w:rPr/>
              <w:t> </w:t>
            </w:r>
            <w:hyperlink w:anchor="sub_310">
              <w:r>
                <w:rPr>
                  <w:rStyle w:val="InternetLink"/>
                  <w:color w:val="000000"/>
                  <w:vertAlign w:val="superscript"/>
                </w:rPr>
                <w:t>7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ветник директора по воспитанию и взаимодействию с детскими общественными объединениями </w:t>
            </w:r>
            <w:hyperlink w:anchor="sub_313">
              <w:r>
                <w:rPr>
                  <w:rStyle w:val="InternetLink"/>
                  <w:color w:val="000000"/>
                  <w:vertAlign w:val="superscript"/>
                </w:rPr>
                <w:t>10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административно-хозяйственной деятельности</w:t>
            </w:r>
            <w:r>
              <w:rPr>
                <w:vertAlign w:val="superscript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безопасности, специалист по антитеррористической защищенности и безопасности, специалист, ответственный за обеспечение антитеррористической защищенности</w:t>
            </w:r>
            <w:r>
              <w:rPr>
                <w:vertAlign w:val="superscript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</w:tbl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установлены с учетом требований профессиональных стандартов:</w:t>
      </w:r>
    </w:p>
    <w:p>
      <w:pPr>
        <w:pStyle w:val="Normal"/>
        <w:ind w:firstLine="709"/>
        <w:rPr/>
      </w:pPr>
      <w:bookmarkStart w:id="3" w:name="sub_31"/>
      <w:bookmarkEnd w:id="3"/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4 августа 2014 года № 537н «Об утверждении профессионального стандарта «Хранитель музейных ценностей»;</w:t>
      </w:r>
    </w:p>
    <w:p>
      <w:pPr>
        <w:pStyle w:val="Normal"/>
        <w:ind w:firstLine="709"/>
        <w:rPr/>
      </w:pPr>
      <w:bookmarkStart w:id="4" w:name="sub_31"/>
      <w:bookmarkStart w:id="5" w:name="sub_34"/>
      <w:bookmarkEnd w:id="4"/>
      <w:bookmarkEnd w:id="5"/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0 сентября 2015 года № 625н «Об утверждении профессионального стандарта «Специалист в сфере закупок»;</w:t>
      </w:r>
    </w:p>
    <w:p>
      <w:pPr>
        <w:pStyle w:val="Normal"/>
        <w:ind w:firstLine="709"/>
        <w:rPr/>
      </w:pPr>
      <w:bookmarkStart w:id="6" w:name="sub_34"/>
      <w:bookmarkStart w:id="7" w:name="sub_35"/>
      <w:bookmarkEnd w:id="6"/>
      <w:bookmarkEnd w:id="7"/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7 октября 2016 года № 575н «Об утверждении профессионального стандарта «Тифлосурдопереводчик»;</w:t>
      </w:r>
    </w:p>
    <w:p>
      <w:pPr>
        <w:pStyle w:val="Normal"/>
        <w:ind w:firstLine="709"/>
        <w:rPr/>
      </w:pPr>
      <w:bookmarkStart w:id="8" w:name="sub_35"/>
      <w:bookmarkStart w:id="9" w:name="sub_37"/>
      <w:bookmarkEnd w:id="8"/>
      <w:bookmarkEnd w:id="9"/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2 апреля 2017 года № 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ind w:firstLine="709"/>
        <w:rPr/>
      </w:pPr>
      <w:bookmarkStart w:id="10" w:name="sub_37"/>
      <w:bookmarkStart w:id="11" w:name="sub_38"/>
      <w:bookmarkEnd w:id="10"/>
      <w:bookmarkEnd w:id="11"/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9 сентября 2020 года № 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ind w:firstLine="709"/>
        <w:rPr/>
      </w:pPr>
      <w:bookmarkStart w:id="12" w:name="sub_38"/>
      <w:bookmarkStart w:id="13" w:name="sub_39"/>
      <w:bookmarkEnd w:id="12"/>
      <w:bookmarkEnd w:id="13"/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апреля 2021 года № 274н «Об утверждении профессионального стандарта «Специалист в области охраны труда»;</w:t>
      </w:r>
    </w:p>
    <w:p>
      <w:pPr>
        <w:pStyle w:val="Normal"/>
        <w:ind w:firstLine="709"/>
        <w:rPr/>
      </w:pPr>
      <w:bookmarkStart w:id="14" w:name="sub_39"/>
      <w:bookmarkStart w:id="15" w:name="sub_310"/>
      <w:bookmarkEnd w:id="14"/>
      <w:bookmarkEnd w:id="15"/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6 июля 2021 года № 508н «Об утверждении профессионального стандарта «Специалист по организации эксплуатации водопроводных и канализационных сетей»;</w:t>
      </w:r>
    </w:p>
    <w:p>
      <w:pPr>
        <w:pStyle w:val="Normal"/>
        <w:ind w:firstLine="709"/>
        <w:rPr/>
      </w:pPr>
      <w:bookmarkStart w:id="16" w:name="sub_310"/>
      <w:bookmarkStart w:id="17" w:name="sub_311"/>
      <w:bookmarkEnd w:id="16"/>
      <w:bookmarkEnd w:id="17"/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1 октября 2021 года № 696н «Об утверждении профессионального стандарта «Специалист по пожарной профилактике»;</w:t>
      </w:r>
    </w:p>
    <w:p>
      <w:pPr>
        <w:pStyle w:val="Normal"/>
        <w:ind w:firstLine="709"/>
        <w:rPr/>
      </w:pPr>
      <w:bookmarkStart w:id="18" w:name="sub_311"/>
      <w:bookmarkStart w:id="19" w:name="sub_312"/>
      <w:bookmarkEnd w:id="18"/>
      <w:bookmarkEnd w:id="19"/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9 марта 2022 года № 109н «Об утверждении профессионального стандарта «Специалист по управлению персоналом»;</w:t>
      </w:r>
    </w:p>
    <w:p>
      <w:pPr>
        <w:pStyle w:val="Normal"/>
        <w:ind w:firstLine="709"/>
        <w:rPr>
          <w:sz w:val="28"/>
          <w:szCs w:val="28"/>
        </w:rPr>
      </w:pPr>
      <w:bookmarkStart w:id="20" w:name="sub_312"/>
      <w:bookmarkStart w:id="21" w:name="sub_313"/>
      <w:bookmarkEnd w:id="20"/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января 2023 года № 53н «Об утверждении профессионального стандарта «Специалист в области воспитания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 xml:space="preserve">11 </w:t>
      </w:r>
      <w:hyperlink r:id="rId14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 февраля 2018 года № 49н «Об утверждении профессионального стандарта «Специалист административно-хозяйственной деятельности»;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12 </w:t>
      </w:r>
      <w:hyperlink r:id="rId15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7 апреля 2023 года № 374н «Об утверждении профессионального стандарта «Специалист по обеспечению антитеррористической защищенности объекта (территории)».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10 - 30% ниже оклада (должностного оклада) руководителя соответствующего структурного подразделения.</w:t>
      </w:r>
    </w:p>
    <w:p>
      <w:pPr>
        <w:pStyle w:val="Normal"/>
        <w:ind w:firstLine="709"/>
        <w:rPr/>
      </w:pPr>
      <w:bookmarkStart w:id="22" w:name="sub_313"/>
      <w:r>
        <w:rPr>
          <w:sz w:val="28"/>
          <w:szCs w:val="28"/>
        </w:rPr>
        <w:t xml:space="preserve">7. </w:t>
      </w:r>
      <w:bookmarkEnd w:id="22"/>
      <w:r>
        <w:rPr>
          <w:sz w:val="28"/>
          <w:szCs w:val="28"/>
        </w:rPr>
        <w:t>Почасовая оплата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е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3. Порядок и условия осуществления компенсационных выпл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1. К компенсационным выплатам относятся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2. Выплаты работникам, занятым на работах с вредными и (или) опасными условиями труда, устанавливаются в соответствии со статьей 147 Трудового кодекса Российской Федерации по результатам специальной оценки рабочих мест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, не соответствующих государственным нормативным требованиям охраны труда, разрабатывает программу действий по обеспечению безопасных условий и охраны труда в соответствии с Федеральным законом от 28 декабря 2013 года № 426-ФЗ «О специальной оценке условий труда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ыплата работникам, занятым на работах с вредными и (или) опасными условиями труда, не может быть отменена без улучшения условий труда, подтвержденных специальной оценкой условий труд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 xml:space="preserve">3. 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 устанавливаются в соответствии со статьями 315 - 317 Трудового кодекса Российской Федерации и решением Думы Ханты-Мансийского района от 21 сентября 2006 года № 47 «Об утверждении Положения о гарантиях и компенсациях для лиц, проживающих в Ханты-Мансийском автономном округе – Югре, работающих в организациях, финансируемых из бюджета Ханты-Мансийского района». 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4. 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статьями 149 - 154 Трудового кодекса Российской Федер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К видам выплат компенсационного характера при выполнении работ в условиях, отклоняющихся от нормальных, относятся выплаты за дополнительную работу, не входящую в прямые должностные обязанности работников согласно квалификационным характеристикам,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классное руководство (кураторство) педагогическим работникам образовательных организаций, реализующих образовательные программы среднего профессионального образования, программы профессионального обучения для лиц с ограниченными возможностями здоровья, осуществляется в размере 10 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(кураторства) в 2 и более классах (группах) за счет средств федерального бюджет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йонный коэффициент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(кураторство) педагогическим работникам 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автономного округа в соответствии с Законом автономного округа от 9 декабря 2004 года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5. Перечень и размеры компенсационных выплат приведены в таблиц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23"/>
          <w:b w:val="false"/>
          <w:b w:val="false"/>
          <w:bCs w:val="false"/>
          <w:color w:val="000000"/>
          <w:sz w:val="28"/>
          <w:szCs w:val="28"/>
        </w:rPr>
      </w:pPr>
      <w:bookmarkStart w:id="23" w:name="sub_116"/>
      <w:bookmarkEnd w:id="23"/>
      <w:r>
        <w:rPr>
          <w:rStyle w:val="Style23"/>
          <w:b w:val="false"/>
          <w:bCs w:val="false"/>
          <w:color w:val="000000"/>
          <w:sz w:val="28"/>
          <w:szCs w:val="28"/>
        </w:rPr>
        <w:t>Таблица 7</w:t>
      </w:r>
    </w:p>
    <w:p>
      <w:pPr>
        <w:pStyle w:val="Normal"/>
        <w:rPr>
          <w:rStyle w:val="Style23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24" w:name="sub_116"/>
      <w:bookmarkStart w:id="25" w:name="sub_116"/>
      <w:bookmarkEnd w:id="25"/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60"/>
        <w:gridCol w:w="2940"/>
        <w:gridCol w:w="29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оклада (должностного оклада), рассчитанного за час работы) за каждый час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работы с 22 часов до 6 ча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ой или нерабочий праздничный д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соответствии со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статьей 153</w:t>
              </w:r>
            </w:hyperlink>
            <w:r>
              <w:rPr>
                <w:sz w:val="24"/>
                <w:szCs w:val="24"/>
              </w:rPr>
              <w:t xml:space="preserve"> Трудового кодекса Российской Федерации, с учетом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Конституционного Суда Российской Федерации от 28 июня 2018 года № 26-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работу с вредными и (или) опасными условиями тру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специальной оценки условий труда работ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за сверхурочную работ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уторный размер за первые два часа работы, за последующие часы в двойном размере, продолжительность сверхурочной работы не должна превышать для каждого работника 4 часов в течение двух дней подряд и 120 часов в год,</w:t>
            </w:r>
          </w:p>
          <w:p>
            <w:pPr>
              <w:pStyle w:val="Style35"/>
              <w:rPr/>
            </w:pPr>
            <w:r>
              <w:rPr/>
              <w:t xml:space="preserve">в соответствии со </w:t>
            </w:r>
            <w:hyperlink r:id="rId18">
              <w:r>
                <w:rPr>
                  <w:rStyle w:val="InternetLink"/>
                  <w:color w:val="000000"/>
                </w:rPr>
                <w:t>статьей 152</w:t>
              </w:r>
            </w:hyperlink>
            <w:r>
              <w:rPr/>
              <w:t xml:space="preserve"> Трудового кодекса Российской Федерации, с учетом </w:t>
            </w:r>
            <w:hyperlink r:id="rId19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/>
              <w:t xml:space="preserve"> Конституционного Суда Российской Федерации от 27 июня 2023 года № 35-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lang w:val="en-US"/>
              </w:rPr>
            </w:pPr>
            <w:r>
              <w:rPr/>
              <w:t xml:space="preserve">до 100% оклада (должностного оклада) по совмещаемой должности (профессии) или вакансии в соответствии со </w:t>
            </w:r>
            <w:hyperlink r:id="rId20">
              <w:r>
                <w:rPr>
                  <w:rStyle w:val="InternetLink"/>
                  <w:color w:val="000000"/>
                </w:rPr>
                <w:t>статьей 151</w:t>
              </w:r>
            </w:hyperlink>
            <w:r>
              <w:rPr/>
              <w:t xml:space="preserve"> Труд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формляется приказом (распоряжением) руководителя по согласованию сторон в зависимости от содержания и объема (нормы) выполняемой рабо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bookmarkStart w:id="26" w:name="sub_1166"/>
            <w:r>
              <w:rPr/>
              <w:t>6.</w:t>
            </w:r>
            <w:bookmarkEnd w:id="26"/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педагогическим работникам при выполнении работ в условиях, отклоняющихся от нормальных: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, связанную с выполнением обязанностей классного руководства обучающихся по программам начального, основного, среднего (полного)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3200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 1 класс-комплект (за счет средств бюджета автономного округа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0 000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 1 класс-комплект (за счет средств федерального бюджет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2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заведование отделениями, учебным, методическим кабинетом, лабораториями, мастерскими, учебно-опытными участками, учебно-консультационными пунктами, спортивным залом, логопедическим пунктом: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 наличии особо ценного движимого имущества общей стоимостью свыше одного миллиона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меняется за 1 объек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 отсутствии особо ценного движимого имущества общей стоимостью свыше одного миллиона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550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меняется за 1 объек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уководство методическими объединениями, предметной, цикловой, методической комиссией в образовательной организации педагогическими работниками, не имеющими квалификационной категории "педагог-методист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меняется за 1 объединение, комисс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проверку тетрадей для учителей начальных классов, преподавателей литературы, русского языка, математики, иностранных языков, языков КМН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рка тетрадей для учителей (преподавателей) физики, химии, географии, истории, черчения, биолог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55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классах (группах) для обучающихся с ограниченными возможностями здоро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специальных учебно-воспитательных организациях для детей и подростков с девиантным повед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75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классах (группах) для обучающихся (воспитанников) с туберкулезной интоксикаци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преподавание национальных языков КМН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еализацию программы с углубленным изучением отдельных предм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55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с обучающимися на дом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классах (дошкольных группах) компенсирующего обучения (направленности) (за исключением классов (дошкольных групп), созданных в образовательной организации для обучающихся с ограниченными возможностями здоро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классах (дошкольных группах) комбинированной направленности, реализующих совместное образование здоровых детей и детей с ограниченными возможностями здоро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, связанную с методической деятельностью, педагогическими работниками, имеющими квалификационную категорию "педагог-методист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20% оклада (должностного оклада), ставки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, связанную с наставничеством, педагогическими работниками, имеющими квалификационную категорию "педагог-наставник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30% оклада (должностного оклада), ставки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, связанную с наставничеством, педагогическими работниками, не имеющими квалификационную категорию "педагог-наставник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организациях, осуществляющих обучение, в том числе в санаторных, в которых проводятся необходимые лечебные, реабилитационные и оздоровительные мероприятия для обучающихся, за исключением детей с ограниченными возможностями здоро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ышение женщинам, работающим в организациях, расположенных в сельской мест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% оклада (должностного оклада), ставки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существляется в соответствии со </w:t>
            </w:r>
            <w:hyperlink r:id="rId21">
              <w:r>
                <w:rPr>
                  <w:rStyle w:val="InternetLink"/>
                  <w:color w:val="000000"/>
                </w:rPr>
                <w:t>статьей 149</w:t>
              </w:r>
            </w:hyperlink>
            <w:r>
              <w:rPr/>
              <w:t xml:space="preserve"> Трудового кодекса Российской Федерации, постановлением Верховного Совета РСФСР от 1 ноября 1990 года № 298/3-1 «О неотложных мерах по улучшению положения женщин, семьи, охраны материнства и детства на селе», в случае, если по условиям труда рабочий день разделен на части (с перерывом более 2-х часов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hyperlink r:id="rId22">
              <w:r>
                <w:rPr>
                  <w:rStyle w:val="InternetLink"/>
                  <w:color w:val="000000"/>
                </w:rPr>
                <w:t>Районный коэффициент</w:t>
              </w:r>
            </w:hyperlink>
            <w:r>
              <w:rPr/>
              <w:t xml:space="preserve"> за работу в местностях с особыми климатическими условия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,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существляется в соответствии со статьями 315 – 317 Трудового кодекса Российской Федерации и решением Думы Ханты-Мансийского района от 21 сентября 2006 года №47 «Об утверждении Положения о гарантиях и компенсациях для лиц, проживающих в Ханты-Мансийском автономном округе – Югре, работающих в организациях, финансируемых из бюджета Ханты-Мансийского район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центная надбавка за стаж работы в районах Крайнего Севера и приравненных к ним местност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до 50%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6. Выплаты компенсационного характера устанавливаются в процентах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7.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 начисляются на виды выплат, предусмотренные системой оплаты труда, за исключением выплат, установленных единовременно в абсолютном размере: за интенсивность и высокие результаты работы, за качество выполняемой работы, единовременной премии к праздничным дням, профессиональным праздник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4. Порядок и условия осуществления стимулирующих выплат, критерии их устано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работы за месяц, год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доплата за квалификационную категорию педагогическим работникам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доплата за работу в сельской местност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аботы различных категорий работников, включая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размеры стимулирующих выплат устанавливаются в соответствии с таблицей 8.</w:t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2160"/>
        <w:gridCol w:w="2755"/>
        <w:gridCol w:w="135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иапазон выпла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ериодичность осуществления выпл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за интенсивность и высокие результат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заместителям руководителя, главному бухгалтеру, руководителям структурных подразделений, педагогическим работникам,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 за счет средств от приносящей доход деятель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% - 50%</w:t>
            </w:r>
          </w:p>
          <w:p>
            <w:pPr>
              <w:pStyle w:val="Style35"/>
              <w:rPr/>
            </w:pPr>
            <w:r>
              <w:rPr/>
              <w:t>(для вновь принятых на срок 1 год - не менее 10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ам (за исключением педагогических работников), служащим за выполнение плановых работ надлежащего качества в срок или сокращенн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, с даты приема на рабо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 15%</w:t>
            </w:r>
          </w:p>
          <w:p>
            <w:pPr>
              <w:pStyle w:val="Style35"/>
              <w:rPr/>
            </w:pPr>
            <w:r>
              <w:rPr/>
              <w:t>(для вновь принятых на срок 1 год - не менее 10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, с даты приема на рабо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диновременно, в течение месяца после получения награды. Выплачивается на физическое лицо по основному месту работы и основной занимаемой долж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награды (медали, знаки, почетные звания) автономного округ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за качество выполняем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 - 50%</w:t>
            </w:r>
          </w:p>
          <w:p>
            <w:pPr>
              <w:pStyle w:val="Style35"/>
              <w:rPr/>
            </w:pPr>
            <w:r>
              <w:rPr/>
              <w:t>(для вновь принятых на срок 1 год - не менее 10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, за счет средств от приносящей доход деятель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по итогам работы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 - 2 должностных окладов (окладов), ставок заработной платы с начислением на них районного коэффициента, процентной надбавки к заработной плате ща работу в районах Крайнего Севера и приравненных к ним местностя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никам за 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по итогам работы за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 – 10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никам за 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, в пределах экономии средств по фонду оплаты труда</w:t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плата за квалификационную категорию педагогическим рабо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5% от оклада (должности ого оклад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высшую квалификационную категорию педагогическим работника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</w:t>
            </w:r>
          </w:p>
        </w:tc>
      </w:tr>
      <w:tr>
        <w:trPr>
          <w:trHeight w:val="8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% от оклада (должности ого оклад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первую квалификационную категорию педагогическим работникам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плата за работу 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уководителям и специалистам в организациях, расположенных в сельской мес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2. 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сокую результативность работы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орядок установления выплаты закрепляется локальным нормативным актом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а устанавливается на срок не более год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за интенсивность и высокие результаты работы определяется в процентах от должностного оклада (оклада) работника или в абсолютном размере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 xml:space="preserve">Параметры и критерии снижения (лишения) стимулирующей выплаты за интенсивность и высокие результаты работы устанавливаются локальным актом организации в соответствии с параметрами и критериями снижения (лишения), устанавливаемыми приказом комитета по образованию администрации Ханты-Мансийского района. 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3. 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приказом комитета по образованию администрации Ханты-Мансийского район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(оклада)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Установление размера выплаты за качество выполняемых работ производится не чаще 1 раза в полугодие или год (календарный или учебный)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Размер единовременной стимулирующей выплаты за особые достижения при выполнении услуг (работ) устанавливается в абсолютном размере и выплачивается в пределах экономии фонда оплаты труда, формируемого организацией в соответствии со статьей 7 настоящего Положен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4. Выплата по итогам работы за месяц, год осуществляется с целью поощрения работников за выполнение поставленных задач и показателей в соответствии с коллективным договором, локальным нормативным актом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по итогам работы за месяц определяется в процентах от должностного оклада (оклада) работник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Премиальная выплата по итогам работы за год осуществляется в конце финансового года при наличии средств по фонду оплаты труда, формируемого организацией в соответствии со статьей 7 настоящего Полож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редельный размер выплаты по итогам работы за год - не более 2 должностных окладов (окладов), ставок заработной платы с начислением на них районного коэффициента, процентной надбавки к заработной плате ща работу в районах Крайнего Севера и приравненных к ним местностям по основной занимаемой должности (профессии)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римерный перечень показателей и условий для премирования работников организации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адлежащее исполнение возложенных на работника функций и полномочий в отчетном периоде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Показатели, за которые производится снижение размера премиальной выплаты по итогам работы за год, устанавливаются в соответствии с таблицей 9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 xml:space="preserve">Премия по итогам работы за год не выплачивается работникам, уволенным в течение календарного года за виновные действия, а также имеющим неснятое дисциплинарное взыскани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а за квалификационную категорию педагогическим работникам, отнесенным к профессиональной квалификационной группе должностей педагогических работников, осуществляется ежемесячная доплата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высшую квалификационную категорию в размере 15% от оклада (должностного оклада) в месяц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первую квалификационную категорию в размере 10% от оклада (должностного оклада) в месяц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месячная доплата за работу в сельской местности устанавливается руководителям и специалистам в организациях, расположенных в сельской местности, в размере 2000 рублей из расчета на ставку заработной платы по факту нагруз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2"/>
        <w:gridCol w:w="26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есоблюдение трудовой дисципл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20%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5. Порядок и условия оплаты труда руководителя организации, его заместителей и главного бухгалте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1. Заработная плата руководителя организации, его заместителей и главного бухгалтера состоит из оклада (должностного оклада), компенсационных, стимулирующих и иных выплат, предусмотренных настоящим Положением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2. Оклад (должностной оклад), компенсационные, стимулирующие и иные выплаты руководителю организации устанавливаются приказом комитета по образованию администрации Ханты-Мансийского района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Размеры окладов (должностных окладов) руководителей организации приведены в таблице 10.</w:t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3220"/>
        <w:gridCol w:w="2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Тип образовательно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Контингент обучающихся (воспитанников) приведенный </w:t>
            </w:r>
            <w:hyperlink w:anchor="sub_40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3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351 чел. до 9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951 чел. до 20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401 чел. до 8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801 чел. до 12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201 чел. и выш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 000</w:t>
            </w:r>
          </w:p>
        </w:tc>
      </w:tr>
    </w:tbl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3. Оклады (должностные оклады), компенсационные, стимулирующие и иные выплаты заместителям руководителя, главному бухгалтеру организации устанавливаются приказами руководителя организации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Размеры окладов (должностных окладов) заместителям руководителя, главному бухгалтеру организации</w:t>
      </w:r>
      <w:r>
        <w:rPr/>
        <w:t xml:space="preserve"> </w:t>
      </w:r>
      <w:r>
        <w:rPr>
          <w:sz w:val="28"/>
          <w:szCs w:val="28"/>
        </w:rPr>
        <w:t xml:space="preserve">приведены в таблице </w:t>
      </w:r>
      <w:hyperlink w:anchor="sub_12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bookmarkStart w:id="27" w:name="sub_120"/>
      <w:bookmarkEnd w:id="27"/>
      <w:r>
        <w:rPr>
          <w:bCs/>
          <w:sz w:val="28"/>
          <w:szCs w:val="28"/>
        </w:rPr>
        <w:t>Таблица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sub_120"/>
      <w:bookmarkStart w:id="29" w:name="sub_120"/>
      <w:bookmarkEnd w:id="29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3080"/>
        <w:gridCol w:w="2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Тип образовательной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Контингент обучающихся (воспитанников) приведенный </w:t>
            </w:r>
            <w:hyperlink w:anchor="sub_41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ы окладов (должностных окладов)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8000 - 36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3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5000 - 45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351 чел. до 9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8500 - 495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951 чел. до 20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5500 - 585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8000 - 36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401 чел. до 8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5000 - 45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801 чел. до 12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8500 - 495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201 чел. и выш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5500 - 58500</w:t>
            </w:r>
          </w:p>
        </w:tc>
      </w:tr>
    </w:tbl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4. Размеры,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, утвержденными приказом комитета по образованию администрации Ханты-Мансийского район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5. Стимулирующие выплаты руководителю организации снижаются в следующих случаях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руководителем по его вине возложенных на него функций и полномочий в отчетном периоде, недостижение показателей эффективности и результативности работы организации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Ханты-Мансийскому району, организации, выявленных в отчетном периоде по результатам контрольных мероприятий органами местного самоуправления Ханты-Мансийского района и других органов в отношении организации или за предыдущие периоды, но не более чем за 2 года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есоблюдение требований настоящего Положен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6. Соотношение среднемесячной заработной платы руководителя, его заместителей, главного бухгалтера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формируется за счет всех финансовых источников и рассчитывается на календарный год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bCs/>
          <w:sz w:val="28"/>
          <w:szCs w:val="28"/>
          <w:lang w:eastAsia="en-US"/>
        </w:rPr>
        <w:t>7. Предельный уровень соотношения среднемесячной заработной платы руководителя организации, его заместителей и главного бухгалтера, и среднемесячной заработной платы работников организации (без учета заработной платы руководителя, его заместителей и главного бухгалтера) устанавливается: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дошкольных образовательных организациях: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 руководителя - 4;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 заместителей руководителя и главного бухгалтера - 4;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бщеобразовательных организациях, организациях дополнительного образования:</w:t>
      </w:r>
    </w:p>
    <w:p>
      <w:pPr>
        <w:pStyle w:val="Normal"/>
        <w:widowControl w:val="false"/>
        <w:autoSpaceDE w:val="false"/>
        <w:ind w:firstLine="700"/>
        <w:rPr/>
      </w:pPr>
      <w:r>
        <w:rPr>
          <w:bCs/>
          <w:sz w:val="28"/>
          <w:szCs w:val="28"/>
          <w:lang w:eastAsia="en-US"/>
        </w:rPr>
        <w:t>у руководителя - 4;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 заместителей руководителя и главного бухгалтера – 4.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ельный уровень соотношения среднемесячной заработной платы руководителя организации, его заместителей и главного бухгалтера устанавливается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bCs/>
          <w:sz w:val="28"/>
          <w:szCs w:val="28"/>
          <w:lang w:eastAsia="en-US"/>
        </w:rPr>
        <w:t>Без учета предельного уровня соотношения размеров среднемесячной заработной платы, указанного в настоящем пункте, устанавливаются условия оплаты труда руководителей, их заместителей, главных бухгалтеров организаций, включенных в перечень, утвержденный Комитетом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8. Условия оплаты труда руководителя организации устанавливаются в трудовом договоре, заключаемом на основе типовой формы трудового договора, утверждё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6. Иные вопросы оплаты труд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rFonts w:eastAsia="Calibri"/>
          <w:sz w:val="28"/>
          <w:szCs w:val="28"/>
        </w:rPr>
        <w:t>1. В целях повышения эффективности и устойчивости работы организации, учитывая особенности и специфику его работы, а также с целью социальной защищенности работникам организации устанавливаются иные выплаты.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ным выплатам относятся: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овременная премия к праздничным дням, профессиональным праздникам;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rFonts w:eastAsia="Calibri"/>
          <w:sz w:val="28"/>
          <w:szCs w:val="28"/>
        </w:rPr>
        <w:t>единовременная выплата молодым специалистам;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ая доплата за ученую степень;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ая доплата на обеспечение книгоиздательской продукцией;</w:t>
      </w:r>
    </w:p>
    <w:p>
      <w:pPr>
        <w:pStyle w:val="Normal"/>
        <w:widowControl w:val="false"/>
        <w:autoSpaceDE w:val="false"/>
        <w:ind w:firstLine="700"/>
        <w:rPr/>
      </w:pPr>
      <w:r>
        <w:rPr>
          <w:rFonts w:eastAsia="Calibri"/>
          <w:sz w:val="28"/>
          <w:szCs w:val="28"/>
        </w:rPr>
        <w:t>персональная доплата к окладу (должностному окладу)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2. Единовременное премирование к праздничным дням, профессиональным праздникам осуществляется в пределах обоснованной экономии средств фонда оплаты труда, формируемого организацией в соответствии со статьей 7 настоящего Полож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осуществляется в организации в едином размере в отношении всех категорий работников не более 3 раз в календарном году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Выплата премии осуществляется по согласованию с комитетом по образованию администрации Ханты-Мансийского района не позднее праздничного дня или профессионального праздник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змер единовременной премии не может превышать 10 тысяч рубле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3. 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о статьей 7 настоящего Полож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, включая руководителя, заместителей руководителя, главного бухгалтер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Размер единовременной выплаты при предоставлении ежегодного оплачиваемого отпуска устанавливается в размере не более 2,0 должностных окладов (окладов), ставок заработной платы с начислением на них районного коэффициента, процентной ставки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ботнику, принятому на работу по совместительству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ботнику, заключившему срочный трудовой договор (сроком до двух месяцев)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4. Единовременная выплата молодым специалистам осуществляется в пределах средств фонда оплаты труда, формируемого организацией в соответствии со статьей 7 настоящего Положен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ая выплата молодым специалистам предоставляется один раз по основному месту работы в течение месяца после поступления на р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никам при наличии ученой степени, при условии соответствия ученой степени профилю деятельности организации или занимаемой должности устанавливается ежемесячная доплата за ученую степен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муниципальных образовательных организациях, кроме организаций высшего образования и дополнительного профессионального образования, в размер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тор наук - 2500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ндидат наук - 1600 рубл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лата за наличие ученой степени устанавливается пропорционально доли ставки, занимаемой сотрудником, но не свыше одной доплаты и осуществляется исходя из фактически отработанного врем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месячная доплата на обеспечение книгоиздательской продукцией и периодическими изданиями устанавливается руководящим и педагогическим работникам, деятельность которых непосредственно связана с образовательной деятельность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лата на обеспечение книгоиздательской продукцией и периодическими изданиями устанавливается в размере 50 рублей в месяц без учета установленной нагрузки, но не свыше одной доплаты и осуществляется исходя из фактически отработанного време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ональная доплата к окладу (должностному окладу) устанавливается работнику в абсолютном размере в случае, если заработная плата работника организации (без учета премий и иных стимулирующих выплат) при изменении (совершенствовании) условий оплаты труда в соответствии с настоящим Положением, уменьшилась. Персональная доплата устанавливается и выплачивается работнику до даты достижения размера заработной платы работника организации (без учета премий и иных стимулирующих выплат) до перехода на оплату труда, основанную на профессионально-квалификационных группа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мер персональной доплаты устанавливается работнику в размере разницы между окладом (должностным окладом), установленным работнику по состоянию на 31 декабря 2023 года, и суммой оклада (должностного оклада), стимулирующих выплат, указанных в строках 1.5, 1.6 таблицы 8 настоящего Положения, иных выплат, указанных в пунктах 5, 6 настоящего Положения и компенсационных выплат, указанных в строках 6-6.17 таблицы 7 настоящего Полож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7. Порядок формирования фонда оплаты труда организации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1. Фонд оплаты труда работников организации формируется из расчета на 12 месяцев, исходя из: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размеров субсидий, поступающих в установленном порядке бюджетным и автономным организациям из бюджета Ханты-Мансийского автономного округа – Югры, бюджета Ханты-Мансийского района и средств, поступающих от приносящей доход деятельности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объема бюджетных ассигнований на обеспечение выполнения функций организации (включая выполнение им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Фонд оплаты труда организации определяется суммированием фонда должностных окладов (окладов),</w:t>
      </w:r>
      <w:r>
        <w:rPr/>
        <w:t xml:space="preserve"> </w:t>
      </w:r>
      <w:r>
        <w:rPr>
          <w:sz w:val="28"/>
          <w:szCs w:val="28"/>
        </w:rPr>
        <w:t>с учетом повышения, предусмотренного пунктом 7 статьи 2 настоящего Положения,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2. 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% от суммы фонда окладов (должностных окладов), на иные выплаты (единовременная выплата при предоставлении ежегодного оплачиваемого отпуска, единовременная выплаты молодым специалистам) -10% от суммы фонда окладов (должностных окладов), фонда стимулирующих выплат и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Учитываются средства на доплату до уровня минимальной заработной платы в соответствии с пунктом 5 статьи 1 настоящего Положен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bCs/>
          <w:sz w:val="28"/>
          <w:szCs w:val="28"/>
        </w:rPr>
        <w:t>3.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настоящим Положением требован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bCs/>
          <w:sz w:val="28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 %.</w:t>
      </w:r>
    </w:p>
    <w:p>
      <w:pPr>
        <w:pStyle w:val="Normal"/>
        <w:widowControl w:val="false"/>
        <w:autoSpaceDE w:val="false"/>
        <w:ind w:firstLine="700"/>
        <w:rPr/>
      </w:pPr>
      <w:r>
        <w:rPr>
          <w:bCs/>
          <w:sz w:val="28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комитета по образованию администрации Ханты-Мансийского района.</w:t>
      </w:r>
    </w:p>
    <w:p>
      <w:pPr>
        <w:pStyle w:val="Normal"/>
        <w:widowControl w:val="false"/>
        <w:autoSpaceDE w:val="false"/>
        <w:ind w:firstLine="708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истемы оплаты труда работников муниципальных казенных образовательных организаций Ханты-Мансийского района, подведомственных комитету по образованию администрации </w:t>
        <w:br/>
        <w:t>Ханты-Манси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rPr/>
      </w:pPr>
      <w:r>
        <w:rPr>
          <w:sz w:val="28"/>
          <w:szCs w:val="28"/>
        </w:rPr>
        <w:t>Настоящее Положение об установлении системы оплаты труда работников муниципальных казенных образовательных организаций Ханты-Мансийского района, подведомственных комитету по образованию администрации Ханты-Мансийского района (далее по тексту - Положение), разработано в соответствии со статьями 135, 144, 145 Трудового кодекса Российской Федерации, Федеральным законом от 29 декабря 2012 года № 273-ФЗ «Об образовании в Российской Федерации», Законом Ханты-Мансийского автономного округа – Югры от 1 июля 2013 года № 68-оз «Об образовании в Ханты-Мансийском автономном округе – Югре», учитывая приказ Департамента образования и науки Ханты-Мансийского автономного округа – Югры от 13 ноября 2023 года № 27-нп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и устанавливает систему и условия оплаты труда работников муниципальных казенных образовательных организаций Ханты-Мансийского района, подведомственных комитету по образованию администрации Ханты-Мансийского района (далее – организации), и определяе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условия оплаты труд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компенсационных выпла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осуществления стимулирующих выплат, критерии их установлени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установления иных выпла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оплаты труда руководителя организации, его заместителей, главного бухгалтер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 организ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rPr/>
      </w:pPr>
      <w:r>
        <w:rPr>
          <w:sz w:val="28"/>
          <w:szCs w:val="28"/>
        </w:rPr>
        <w:t>Понятия и термины, применяемые в настоящем Положении, используются в значениях, определенных Трудовым кодексом Российской Федерации и постановлением Правительства Ханты-Мансийского автономного округа – Югры от 3 ноября 2016 года № 431-п «О требованиях к системам оплаты труда работников государственных учреждений Ханты-Мансийского автономного округа – Югры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ирование расходов, направляемых на оплату труда работников организации, осуществляется в пределах средств фонда оплаты труда, формируемого организацией в соответствии со статьей 7 настоящего Полож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организации состоит из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лада (должностного оклада), ставки заработной платы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пенсационных выпла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имулирующих выплат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ых выплат, предусмотренных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законом от 19 июня 2000 года № 82-ФЗ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2. Основные условия оплаты труда работников орган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1. В локальных нормативных актах организации, штатном расписании, а также при заключении трудовых договоров с работниками организаци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наименование профессий рабочих в соответствии с Единым тарифно-квалификационным справочником работ и профессий рабочих, и (или) соответствующими положениями профессиональных стандартов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2. 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гласно таблице 1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3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архивариус; дежурный (по залу, кабинету, общежитию и др.); делопроизводитель; инспектор по учету; калькулятор; кассир; комендант; секретарь; секретарь-машинистка; экспедито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 79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53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администратор; диспетчер; инспектор по кадрам; лаборант; секретарь руководителя; специалист по работе с молодежью; техник; техник-лаборант; техник по защите информации; техник-программист; худож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09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ведующий архивом; заведующий складом; заведующий хозяйством; заведующий канцелярией, должности служащих первого квалификационного уровня, по которым может устанавливать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83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ведующий научно-технической</w:t>
            </w:r>
          </w:p>
          <w:p>
            <w:pPr>
              <w:pStyle w:val="Style34"/>
              <w:jc w:val="center"/>
              <w:rPr/>
            </w:pPr>
            <w:r>
              <w:rPr/>
              <w:t>библиотекой, заведующий общежитием; заведующий производством (шеф-повар); заведующий столовой; начальник хозяйственного отдела,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ханик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чальник гараж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аналитик; бухгалтер; документовед; инженер; инженер по качеству; инженер по защите информации; инженер по охране окружающей среды (эколог); инженер по ремонту; инженер-программист (программист); инженер-электроник (электроник); инженер-энергетик (энергетик); переводчик; профконсультант; психолог; специалист по защите информации; специалист по кадрам; специалист по связям с общественностью; сурдопереводчик; экономист; эксперт; юрисконсульт, инженер по охране труда, экономист по бухгалтерскому учету и анализу хозяйственной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 5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кадров (спецотдела и др.)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(лаборатории, сектора) по защите информации; начальник планово-экономического отдела; начальник технического отдела; начальник финансового отдела; начальник юридического отд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 4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главный (аналитик; диспетчер, механик, специалист по защите информации, технолог, эксперт; энергетик)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2 4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3 624</w:t>
            </w:r>
          </w:p>
        </w:tc>
      </w:tr>
    </w:tbl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3. 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, согласно таблице 2.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3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оклада (должностного оклада), ставки заработной платы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ожатый; помощник воспитателя; секретарь учебной ч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 5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ежурный по режиму; младший воспит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2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испетчер образовательного учреждения; старший дежурный по режим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1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 4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2 443</w:t>
            </w:r>
          </w:p>
        </w:tc>
      </w:tr>
    </w:tbl>
    <w:p>
      <w:pPr>
        <w:pStyle w:val="Normal"/>
        <w:widowControl w:val="false"/>
        <w:autoSpaceDE w:val="false"/>
        <w:ind w:right="1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4. Схема расчета должностного оклада служащего организации Размеры окладов рабочих организации установлены на основе отнесения занимаемых ими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огласно таблице 3.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43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4 7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 5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2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1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013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5. Размеры окладов (должностных окладов) по должностям служащих, не включенным в профессиональные квалификационные группы, приведены в таблице 4.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младший специалист по охране труда </w:t>
            </w:r>
            <w:hyperlink w:anchor="sub_39">
              <w:r>
                <w:rPr>
                  <w:rStyle w:val="InternetLink"/>
                  <w:color w:val="000000"/>
                  <w:vertAlign w:val="superscript"/>
                </w:rPr>
                <w:t>6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охране труда </w:t>
            </w:r>
            <w:hyperlink w:anchor="sub_39">
              <w:r>
                <w:rPr>
                  <w:rStyle w:val="InternetLink"/>
                  <w:color w:val="000000"/>
                  <w:vertAlign w:val="superscript"/>
                </w:rPr>
                <w:t>6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главный (ведущий) специалист по охране труда </w:t>
            </w:r>
            <w:hyperlink w:anchor="sub_39">
              <w:r>
                <w:rPr>
                  <w:rStyle w:val="InternetLink"/>
                  <w:color w:val="000000"/>
                  <w:vertAlign w:val="superscript"/>
                </w:rPr>
                <w:t>6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уководитель службы охраны труда </w:t>
            </w:r>
            <w:hyperlink w:anchor="sub_39">
              <w:r>
                <w:rPr>
                  <w:rStyle w:val="InternetLink"/>
                  <w:color w:val="000000"/>
                  <w:vertAlign w:val="superscript"/>
                </w:rPr>
                <w:t>6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 4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закупкам </w:t>
            </w:r>
            <w:hyperlink w:anchor="sub_34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тарший специалист по закупкам, консультант по закупкам </w:t>
            </w:r>
            <w:hyperlink w:anchor="sub_34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ник контрактной службы, контрактный управляющий </w:t>
            </w:r>
            <w:hyperlink w:anchor="sub_34">
              <w:r>
                <w:rPr>
                  <w:rStyle w:val="InternetLink"/>
                  <w:color w:val="000000"/>
                  <w:vertAlign w:val="superscript"/>
                </w:rPr>
                <w:t>2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 40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едущий специалис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тифлосурдопереводчик 2 категории </w:t>
            </w:r>
            <w:hyperlink w:anchor="sub_35">
              <w:r>
                <w:rPr>
                  <w:rStyle w:val="InternetLink"/>
                  <w:color w:val="000000"/>
                  <w:vertAlign w:val="superscript"/>
                </w:rPr>
                <w:t>3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тифлосурдопереводчик 1 категории </w:t>
            </w:r>
            <w:hyperlink w:anchor="sub_35">
              <w:r>
                <w:rPr>
                  <w:rStyle w:val="InternetLink"/>
                  <w:color w:val="000000"/>
                  <w:vertAlign w:val="superscript"/>
                </w:rPr>
                <w:t>3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кадрам, специалист по документационному обеспечению персонала </w:t>
            </w:r>
            <w:hyperlink w:anchor="sub_312">
              <w:r>
                <w:rPr>
                  <w:rStyle w:val="InternetLink"/>
                  <w:color w:val="000000"/>
                  <w:vertAlign w:val="superscript"/>
                </w:rPr>
                <w:t>9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персоналу </w:t>
            </w:r>
            <w:hyperlink w:anchor="sub_312">
              <w:r>
                <w:rPr>
                  <w:rStyle w:val="InternetLink"/>
                  <w:color w:val="000000"/>
                  <w:vertAlign w:val="superscript"/>
                </w:rPr>
                <w:t>9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подбору персонала, менеджер по персоналу, специалист по оценке и аттестации персонала, специалист по развитию и обучению персонала, специалист по развитию карьеры персонала, специалист по нормированию и оплате труда, специалист по организации и оплате труда, специалист по компенсациям и льготам, специалист по социальным программам </w:t>
            </w:r>
            <w:hyperlink w:anchor="sub_312">
              <w:r>
                <w:rPr>
                  <w:rStyle w:val="InternetLink"/>
                  <w:color w:val="000000"/>
                  <w:vertAlign w:val="superscript"/>
                </w:rPr>
                <w:t>9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хранитель музейных предметов </w:t>
            </w:r>
            <w:hyperlink w:anchor="sub_31"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хранитель музейных предметов 2 категории </w:t>
            </w:r>
            <w:hyperlink w:anchor="sub_31"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хранитель музейных предметов 1 категории </w:t>
            </w:r>
            <w:hyperlink w:anchor="sub_31">
              <w:r>
                <w:rPr>
                  <w:rStyle w:val="InternetLink"/>
                  <w:color w:val="000000"/>
                  <w:vertAlign w:val="superscript"/>
                </w:rPr>
                <w:t>1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 4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пожарной профилактике </w:t>
            </w:r>
            <w:hyperlink w:anchor="sub_311">
              <w:r>
                <w:rPr>
                  <w:rStyle w:val="InternetLink"/>
                  <w:color w:val="000000"/>
                  <w:vertAlign w:val="superscript"/>
                </w:rPr>
                <w:t>8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едущий специалист по пожарной безопасности, ведущий специалист по пожарной профилактике </w:t>
            </w:r>
            <w:hyperlink w:anchor="sub_311">
              <w:r>
                <w:rPr>
                  <w:rStyle w:val="InternetLink"/>
                  <w:color w:val="000000"/>
                  <w:vertAlign w:val="superscript"/>
                </w:rPr>
                <w:t>8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истемный администратор </w:t>
            </w:r>
            <w:hyperlink w:anchor="sub_38">
              <w:r>
                <w:rPr>
                  <w:rStyle w:val="InternetLink"/>
                  <w:color w:val="000000"/>
                  <w:vertAlign w:val="superscript"/>
                </w:rPr>
                <w:t>5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8 6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ассистент по оказанию технической помощи </w:t>
            </w:r>
            <w:hyperlink w:anchor="sub_37">
              <w:r>
                <w:rPr>
                  <w:rStyle w:val="InternetLink"/>
                  <w:color w:val="000000"/>
                  <w:vertAlign w:val="superscript"/>
                </w:rPr>
                <w:t>4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6 2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инженер, не указанный в </w:t>
            </w:r>
            <w:hyperlink w:anchor="sub_101">
              <w:r>
                <w:rPr>
                  <w:rStyle w:val="InternetLink"/>
                  <w:color w:val="000000"/>
                </w:rPr>
                <w:t>таблицах 1 - 2</w:t>
              </w:r>
            </w:hyperlink>
            <w:r>
              <w:rPr/>
              <w:t> </w:t>
            </w:r>
            <w:hyperlink w:anchor="sub_310">
              <w:r>
                <w:rPr>
                  <w:rStyle w:val="InternetLink"/>
                  <w:color w:val="000000"/>
                  <w:vertAlign w:val="superscript"/>
                </w:rPr>
                <w:t>7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ветник директора по воспитанию и взаимодействию с детскими общественными объединениями </w:t>
            </w:r>
            <w:hyperlink w:anchor="sub_313">
              <w:r>
                <w:rPr>
                  <w:rStyle w:val="InternetLink"/>
                  <w:color w:val="000000"/>
                  <w:vertAlign w:val="superscript"/>
                </w:rPr>
                <w:t>10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 5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административно-хозяйственной деятельности</w:t>
            </w:r>
            <w:r>
              <w:rPr>
                <w:vertAlign w:val="superscript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 по безопасности, специалист по антитеррористической защищенности и безопасности, специалист, ответственный за обеспечение антитеррористической защищенности</w:t>
            </w:r>
            <w:r>
              <w:rPr>
                <w:vertAlign w:val="superscript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7 718</w:t>
            </w:r>
          </w:p>
        </w:tc>
      </w:tr>
    </w:tbl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установлены с учетом требований профессиональных стандартов: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4 августа 2014 года № 537н «Об утверждении профессионального стандарта «Хранитель музейных ценностей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0 сентября 2015 года № 625н «Об утверждении профессионального стандарта «Специалист в сфере закупок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7 октября 2016 года № 575н «Об утверждении профессионального стандарта «Тифлосурдопереводчик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2 апреля 2017 года № 351н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9 сентября 2020 года № 680н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апреля 2021 года № 274н «Об утверждении профессионального стандарта «Специалист в области охраны труда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6 июля 2021 года № 508н «Об утверждении профессионального стандарта «Специалист по организации эксплуатации водопроводных и канализационных сетей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11 октября 2021 года № 696н «Об утверждении профессионального стандарта «Специалист по пожарной профилактике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9 марта 2022 года № 109н «Об утверждении профессионального стандарта «Специалист по управлению персоналом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30 января 2023 года № 53н «Об утверждении профессионального стандарта «Специалист в области воспитания»;</w:t>
      </w:r>
    </w:p>
    <w:p>
      <w:pPr>
        <w:pStyle w:val="Normal"/>
        <w:ind w:firstLine="709"/>
        <w:rPr/>
      </w:pPr>
      <w:r>
        <w:rPr>
          <w:sz w:val="28"/>
          <w:szCs w:val="28"/>
          <w:vertAlign w:val="superscript"/>
        </w:rPr>
        <w:t xml:space="preserve">11 </w:t>
      </w:r>
      <w:hyperlink r:id="rId33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 февраля 2018 года № 49н «Об утверждении профессионального стандарта «Специалист административно-хозяйственной деятельности»;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12 </w:t>
      </w:r>
      <w:hyperlink r:id="rId34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7 апреля 2023 года № 374н «Об утверждении профессионального стандарта «Специалист по обеспечению антитеррористической защищенности объекта (территории)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10 - 30% ниже оклада (должностного оклада) руководителя соответствующего структурного подразд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Почасовая оплата тру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двух месяце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мер оплаты труда за один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.д., определяется путе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3. Порядок и условия осуществления компенсационных выпла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1. К компенсационным выплатам относятся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2. Выплаты работникам, занятым на работах с вредными и (или) опасными условиями труда, устанавливаются в соответствии со статьей 147 Трудового кодекса Российской Федерации по результатам специальной оценки рабочих мест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нимает меры по проведению специальной оценки условий труда с целью обеспечения безопасных условий труда и сокращения количества рабочих мест, не соответствующих государственным нормативным требованиям охраны труда, разрабатывает программу действий по обеспечению безопасных условий и охраны труда в соответствии с Федеральным законом от 28 декабря 2013 года № 426-ФЗ «О специальной оценке условий труда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ыплата работникам, занятым на работах с вредными и (или) опасными условиями труда, не может быть отменена без улучшения условий труда, подтвержденных специальной оценкой условий труд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3. 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 устанавливаются в соответствии со статьями 315 - 317 Трудового кодекса Российской Федерации и решением Думы Ханты-Мансийского района от 21 сентября 2006 года № 47 «Об утверждении Положения о гарантиях и компенсациях для лиц, проживающих в Ханты-Мансийском автономном округе – Югре, работающих в организациях, финансируемых из бюджета Ханты-Мансийского района». 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4. 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статьями 149 - 154 Трудового кодекса Российской Федер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К видам выплат компенсационного характера при выполнении работ в условиях, отклоняющихся от нормальных, относятся выплаты за дополнительную работу, не входящую в прямые должностные обязанности работников согласно квалификационным характеристикам,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классное руководство (кураторство) педагогическим работникам образовательных организаций, реализующих образовательные программы среднего профессионального образования, программы профессионального обучения для лиц с ограниченными возможностями здоровья, осуществляется в размере 10 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(кураторства) в 2 и более классах (группах) за счет средств федерального бюджет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Районный коэффициент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(кураторство) педагогическим работникам 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автономного округа в соответствии с Законом автономного округа от 9 декабря 2004 года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5. Перечень и размеры компенсационных выплат приведены в таблиц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23"/>
          <w:b w:val="false"/>
          <w:bCs w:val="false"/>
          <w:color w:val="000000"/>
          <w:sz w:val="28"/>
          <w:szCs w:val="28"/>
        </w:rPr>
        <w:t>Таблица 7</w:t>
      </w:r>
    </w:p>
    <w:p>
      <w:pPr>
        <w:pStyle w:val="Normal"/>
        <w:rPr>
          <w:rStyle w:val="Style2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60"/>
        <w:gridCol w:w="2940"/>
        <w:gridCol w:w="29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вы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в ночное врем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оклада (должностного оклада), рассчитанного за час работы) за каждый час рабо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я работы с 22 часов до 6 ча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ой или нерабочий праздничный д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соответствии со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статьей 153</w:t>
              </w:r>
            </w:hyperlink>
            <w:r>
              <w:rPr>
                <w:sz w:val="24"/>
                <w:szCs w:val="24"/>
              </w:rPr>
              <w:t xml:space="preserve"> Трудового кодекса Российской Федерации, с учетом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Конституционного Суда Российской Федерации от 28 июня 2018 года № 26-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 работу с вредными и (или) опасными условиями тру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специальной оценки условий труда работни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за сверхурочную работ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луторный размер за первые два часа работы, за последующие часы в двойном размере, продолжительность сверхурочной работы не должна превышать для каждого работника 4 часов в течение двух дней подряд и 120 часов в год,</w:t>
            </w:r>
          </w:p>
          <w:p>
            <w:pPr>
              <w:pStyle w:val="Style35"/>
              <w:rPr/>
            </w:pPr>
            <w:r>
              <w:rPr/>
              <w:t xml:space="preserve">в соответствии со </w:t>
            </w:r>
            <w:hyperlink r:id="rId37">
              <w:r>
                <w:rPr>
                  <w:rStyle w:val="InternetLink"/>
                  <w:color w:val="000000"/>
                </w:rPr>
                <w:t>статьей 152</w:t>
              </w:r>
            </w:hyperlink>
            <w:r>
              <w:rPr/>
              <w:t xml:space="preserve"> Трудового кодекса Российской Федерации, с учетом </w:t>
            </w:r>
            <w:hyperlink r:id="rId38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/>
              <w:t xml:space="preserve"> Конституционного Суда Российской Федерации от 27 июня 2023 года № 35-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до 100% оклада (должностного оклада) по совмещаемой должности (профессии) или вакансии в соответствии со </w:t>
            </w:r>
            <w:hyperlink r:id="rId39">
              <w:r>
                <w:rPr>
                  <w:rStyle w:val="InternetLink"/>
                  <w:color w:val="000000"/>
                </w:rPr>
                <w:t>статьей 151</w:t>
              </w:r>
            </w:hyperlink>
            <w:r>
              <w:rPr/>
              <w:t xml:space="preserve"> Труд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формляется приказом (распоряжением) руководителя по согласованию сторон в зависимости от содержания и объема (нормы) выполняемой рабо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педагогическим работникам при выполнении работ в условиях, отклоняющихся от нормальных: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, связанную с выполнением обязанностей классного руководства обучающихся по программам начального, основного, среднего (полного) общего обра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3200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 1 класс-комплект (за счет средств бюджета автономного округа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0 000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 1 класс-комплект (за счет средств федерального бюджета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2.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заведование отделениями, учебным, методическим кабинетом, лабораториями, мастерскими, учебно-опытными участками, учебно-консультационными пунктами, спортивным залом, логопедическим пунктом: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2.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 наличии особо ценного движимого имущества общей стоимостью свыше одного миллиона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меняется за 1 объек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2.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 отсутствии особо ценного движимого имущества общей стоимостью свыше одного миллиона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550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меняется за 1 объек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уководство методическими объединениями, предметной, цикловой, методической комиссией в образовательной организации педагогическими работниками, не имеющими квалификационной категории "педагог-методист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меняется за 1 объединение, комиссию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проверку тетрадей для учителей начальных классов, преподавателей литературы, русского языка, математики, иностранных языков, языков КМН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верка тетрадей для учителей (преподавателей) физики, химии, географии, истории, черчения, биолог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55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классах (группах) для обучающихся с ограниченными возможностями здоро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специальных учебно-воспитательных организациях для детей и подростков с девиантным повед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75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классах (группах) для обучающихся (воспитанников) с туберкулезной интоксикаци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преподавание национальных языков КМН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еализацию программы с углубленным изучением отдельных предм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55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с обучающимися на дом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классах (дошкольных группах) компенсирующего обучения (направленности) (за исключением классов (дошкольных групп), созданных в образовательной организации для обучающихся с ограниченными возможностями здоро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классах (дошкольных группах) комбинированной направленности, реализующих совместное образование здоровых детей и детей с ограниченными возможностями здоро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, связанную с методической деятельностью, педагогическими работниками, имеющими квалификационную категорию "педагог-методист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20% оклада (должностного оклада), ставки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, связанную с наставничеством, педагогическими работниками, имеющими квалификационную категорию "педагог-наставник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30% оклада (должностного оклада), ставки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, связанную с наставничеством, педагогическими работниками, не имеющими квалификационную категорию "педагог-наставник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.1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работу в организациях, осуществляющих обучение, в том числе в санаторных, в которых проводятся необходимые лечебные, реабилитационные и оздоровительные мероприятия для обучающихся, за исключением детей с ограниченными возможностями здоровь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размере 1100 рублей на ставку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 факту нагруз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овышение женщинам, работающим в организациях, расположенных в сельской мест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% оклада (должностного оклада), ставки заработной пл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осуществляется в соответствии со </w:t>
            </w:r>
            <w:hyperlink r:id="rId40">
              <w:r>
                <w:rPr>
                  <w:rStyle w:val="InternetLink"/>
                  <w:color w:val="000000"/>
                </w:rPr>
                <w:t>статьей 149</w:t>
              </w:r>
            </w:hyperlink>
            <w:r>
              <w:rPr/>
              <w:t xml:space="preserve"> Трудового кодекса Российской Федерации, постановлением Верховного Совета РСФСР от 1 ноября 1990 года № 298/3-1 «О неотложных мерах по улучшению положения женщин, семьи, охраны материнства и детства на селе», в случае, если по условиям труда рабочий день разделен на части (с перерывом более 2-х часов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hyperlink r:id="rId41">
              <w:r>
                <w:rPr>
                  <w:rStyle w:val="InternetLink"/>
                  <w:color w:val="000000"/>
                </w:rPr>
                <w:t>Районный коэффициент</w:t>
              </w:r>
            </w:hyperlink>
            <w:r>
              <w:rPr/>
              <w:t xml:space="preserve"> за работу в местностях с особыми климатическими условия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,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существляется в соответствии со статьями 315 – 317 Трудового кодекса Российской Федерации и решением Думы Ханты-Мансийского района от 21 сентября 2006 года №47 «Об утверждении Положения о гарантиях и компенсациях для лиц, проживающих в Ханты-Мансийском автономном округе – Югре, работающих в организациях, финансируемых из бюджета Ханты-Мансийского района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оцентная надбавка за стаж работы в районах Крайнего Севера и приравненных к ним местностя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до 50% 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6. Выплаты компенсационного характера устанавливаются в процентах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7.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 начисляются на виды выплат, предусмотренные системой оплаты труда, за исключением выплат, установленных единовременно в абсолютном размере: за интенсивность и высокие результаты работы, за качество выполняемой работы, единовременной премии к праздничным дням, профессиональным праздник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4. Порядок и условия осуществления стимулирующих выплат, критерии их устано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месяц, год; 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доплата за квалификационную категорию педагогическим работникам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доплата за работу в сельской местност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аботы различных категорий работников, включая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размеры стимулирующих выплат устанавливаются в соответствии с таблицей 8.</w:t>
      </w:r>
    </w:p>
    <w:p>
      <w:pPr>
        <w:pStyle w:val="Normal"/>
        <w:ind w:firstLine="709"/>
        <w:jc w:val="right"/>
        <w:rPr/>
      </w:pPr>
      <w:r>
        <w:rPr/>
        <w:t>Таблица 8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20"/>
        <w:gridCol w:w="2160"/>
        <w:gridCol w:w="2755"/>
        <w:gridCol w:w="135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иапазон выплат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Условия осуществления вы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ериодичность осуществления выпл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1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за интенсивность и высокие результаты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заместителям руководителя, главному бухгалтеру, руководителям структурных подразделений, педагогическим работникам,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 за счет экономии средств по фонду оплаты труд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% - 50%</w:t>
            </w:r>
          </w:p>
          <w:p>
            <w:pPr>
              <w:pStyle w:val="Style35"/>
              <w:rPr/>
            </w:pPr>
            <w:r>
              <w:rPr/>
              <w:t>(для вновь принятых на срок 1 год - не менее 10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ам (за исключением педагогических работников), служащим за выполнение плановых работ надлежащего качества в срок или сокращенн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, с даты приема на рабо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 15%</w:t>
            </w:r>
          </w:p>
          <w:p>
            <w:pPr>
              <w:pStyle w:val="Style35"/>
              <w:rPr/>
            </w:pPr>
            <w:r>
              <w:rPr/>
              <w:t>(для вновь принятых на срок 1 год - не менее 10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, с даты приема на работу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диновременно, в течение месяца после получения награды. Выплачивается на физическое лицо по основному месту работы и основной занимаемой долж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награды (медали, знаки, почетные звания) автономного округ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2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за качество выполняем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 - 50%</w:t>
            </w:r>
          </w:p>
          <w:p>
            <w:pPr>
              <w:pStyle w:val="Style35"/>
              <w:rPr/>
            </w:pPr>
            <w:r>
              <w:rPr/>
              <w:t>(для вновь принятых на срок 1 год - не менее 10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 xml:space="preserve">ежемесячно, за счет экономии средств по фонду оплаты труда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по итогам работы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 - 2 должностных окладов (окладов), ставок заработной платы с начислением на них районного коэффициента, процентной надбавки к заработной плате ща работу в районах Крайнего Севера и приравненных к ним местностя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никам за 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Выплата по итогам работы за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0 – 10%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аботникам за 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, в пределах экономии средств по фонду оплаты труда</w:t>
            </w:r>
          </w:p>
        </w:tc>
      </w:tr>
      <w:tr>
        <w:trPr>
          <w:trHeight w:val="7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плата за квалификационную категорию педагогическим рабо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5% от оклада (должности ого оклад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высшую квалификационную категорию педагогическим работника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</w:t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0% от оклада (должности ого оклада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за первую квалификационную категорию педагогическим работникам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плата за работу 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00 рубле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руководителям и специалистам в организациях, расположенных в сельской мес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2. 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сокую результативность работы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орядок установления выплаты закрепляется локальным нормативным актом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а устанавливается на срок не более год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Конкретный размер выплаты за интенсивность и высокие результаты работы определяется в процентах от должностного оклада (оклада) работника или в абсолютном размере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араметры и критерии снижения (лишения) стимулирующей выплаты за интенсивность и высокие результаты работы устанавливаются локальным актом организации в соответствии с параметрами и критериями снижения (лишения), устанавливаемыми приказом комитета по образованию администрации Ханты-Мансийского района. 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3. 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приказом комитета по образованию администрации Ханты-Мансийского район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(оклада)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Установление размера выплаты за качество выполняемых работ производится не чаще 1 раза в полугодие или год (календарный или учебный)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змер единовременной стимулирующей выплаты за особые достижения при выполнении услуг (работ) устанавливается в абсолютном размере и выплачивается в пределах экономии фонда оплаты труда, формируемого организацией в соответствии со статьей 7 настоящего Полож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4. Выплата по итогам работы за месяц, год осуществляется с целью поощрения работников за выполнение поставленных задач и показателей в соответствии с коллективным договором, локальным нормативным актом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по итогам работы за месяц определяется в процентах от должностного оклада (оклада) работник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ремиальная выплата по итогам работы за год осуществляется в конце финансового года при наличии средств по фонду оплаты труда, формируемого организацией в соответствии со статьей 7 настоящего Полож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редельный размер выплаты по итогам работы за год - не более 2 должностных окладов (окладов), ставок заработной платы с начислением на них районного коэффициента, процентной надбавки к заработной плате ща работу в районах Крайнего Севера и приравненных к ним местностям по основной занимаемой должности (профессии)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римерный перечень показателей и условий для премирования работников организации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адлежащее исполнение возложенных на работника функций и полномочий в отчетном периоде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оказатели, за которые производится снижение размера премиальной выплаты по итогам работы за год, устанавливаются в соответствии с таблицей 9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год не выплачивается работникам, уволенным в течение календарного года за виновные действия, а также имеющим неснятое дисциплинарное взыск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а за квалификационную категорию педагогическим работникам, отнесенным к профессиональной квалификационной группе должностей педагогических работников, осуществляется ежемесячная доплата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высшую квалификационную категорию в размере 15% от оклада (должностного оклада) в месяц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 первую квалификационную категорию в размере 10% от оклада (должностного оклада) в меся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месячная доплата за работу в сельской местности устанавливается руководителям и специалистам в организациях, расположенных в сельской местности, в размере 2000 рублей из расчета на ставку заработной платы по факту нагрузк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72"/>
        <w:gridCol w:w="26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есоблюдение трудовой дисципли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20%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5. Порядок и условия оплаты труда руководителя организации, его заместителей и главного бухгалте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1. Заработная плата руководителя организации, его заместителей и главного бухгалтера состоит из оклада (должностного оклада), компенсационных, стимулирующих и иных выплат, предусмотренных настоящим Положением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2. Оклад (должностной оклад), компенсационные, стимулирующие и иные выплаты руководителю организации устанавливаются приказом комитета по образованию администрации Ханты-Мансийского района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 руководителей организации приведены в таблице 10.</w:t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3220"/>
        <w:gridCol w:w="2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Тип образовательной организ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Контингент обучающихся (воспитанников) приведенный </w:t>
            </w:r>
            <w:hyperlink w:anchor="sub_40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3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351 чел. до 9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951 чел. до 20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 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401 чел. до 8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801 чел. до 12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201 чел. и выш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65 000</w:t>
            </w:r>
          </w:p>
        </w:tc>
      </w:tr>
    </w:tbl>
    <w:p>
      <w:pPr>
        <w:pStyle w:val="Normal"/>
        <w:widowControl w:val="false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Оклады (должностные оклады), компенсационные, стимулирующие и иные выплаты заместителям руководителя, главному бухгалтеру организации устанавливаются приказами руководителя организации в соответствии с настоящим Положением и указываются в трудовом договор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Размеры окладов (должностных окладов) заместителям руководителя, главному бухгалтеру организации</w:t>
      </w:r>
      <w:r>
        <w:rPr/>
        <w:t xml:space="preserve"> </w:t>
      </w:r>
      <w:r>
        <w:rPr>
          <w:sz w:val="28"/>
          <w:szCs w:val="28"/>
        </w:rPr>
        <w:t xml:space="preserve">приведены в таблице </w:t>
      </w:r>
      <w:hyperlink w:anchor="sub_12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3080"/>
        <w:gridCol w:w="26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Тип образовательной организ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Контингент обучающихся (воспитанников) приведенный </w:t>
            </w:r>
            <w:hyperlink w:anchor="sub_41">
              <w:r>
                <w:rPr>
                  <w:rStyle w:val="InternetLink"/>
                  <w:color w:val="000000"/>
                </w:rPr>
                <w:t>*</w:t>
              </w:r>
            </w:hyperlink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меры окладов (должностных окладов)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8000 - 360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3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5000 - 45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351 чел. до 95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8500 - 495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951 чел. до 20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5500 - 5850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рганизация дополнительного образ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до 4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8000 - 36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401 чел. до 8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5000 - 450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т 801 чел. до 1200 чел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8500 - 4950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201 чел. и выш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5500 - 58500</w:t>
            </w:r>
          </w:p>
        </w:tc>
      </w:tr>
    </w:tbl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4. Размеры,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, утвержденными приказом комитета по образованию администрации Ханты-Мансийского район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5. Стимулирующие выплаты руководителю организации снижаются в следующих случаях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руководителем по его вине возложенных на него функций и полномочий в отчетном периоде, недостижение показателей эффективности и результативности работы организации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Ханты-Мансийскому району, организации, выявленных в отчетном периоде по результатам контрольных мероприятий органами местного самоуправления Ханты-Мансийского района и других органов в отношении организации или за предыдущие периоды, но не более чем за 2 года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несоблюдение требований настоящего Полож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6. Соотношение среднемесячной заработной платы руководителя, его заместителей, главного бухгалтера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формируется за счет всех финансовых источников и рассчитывается на календарный год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 Предельный уровень соотношения среднемесячной заработной платы руководителя организации, его заместителей и главного бухгалтера, и среднемесячной заработной платы работников организации (без учета заработной платы руководителя, его заместителей и главного бухгалтера) устанавливается: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дошкольных образовательных организациях: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 руководителя - 4;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 заместителей руководителя и главного бухгалтера - 4;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общеобразовательных организациях, организациях дополнительного образования:</w:t>
      </w:r>
    </w:p>
    <w:p>
      <w:pPr>
        <w:pStyle w:val="Normal"/>
        <w:widowControl w:val="false"/>
        <w:autoSpaceDE w:val="false"/>
        <w:ind w:firstLine="700"/>
        <w:rPr/>
      </w:pPr>
      <w:r>
        <w:rPr>
          <w:bCs/>
          <w:sz w:val="28"/>
          <w:szCs w:val="28"/>
          <w:lang w:eastAsia="en-US"/>
        </w:rPr>
        <w:t>у руководителя - 4;</w:t>
      </w:r>
    </w:p>
    <w:p>
      <w:pPr>
        <w:pStyle w:val="Normal"/>
        <w:widowControl w:val="false"/>
        <w:autoSpaceDE w:val="false"/>
        <w:ind w:firstLine="700"/>
        <w:rPr/>
      </w:pPr>
      <w:r>
        <w:rPr>
          <w:bCs/>
          <w:sz w:val="28"/>
          <w:szCs w:val="28"/>
          <w:lang w:eastAsia="en-US"/>
        </w:rPr>
        <w:t>у заместителей руководителя и главного бухгалтера – 4.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дельный уровень соотношения среднемесячной заработной платы руководителя организации, его заместителей и главного бухгалтера устанавливается с учетом сложности и объема выполняемой работы.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ез учета предельного уровня соотношения размеров среднемесячной заработной платы, указанного в настоящем пункте, устанавливаются условия оплаты труда руководителей, их заместителей, главных бухгалтеров организаций, включенных в перечень, утвержденный Комитетом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8. Условия оплаты труда руководителя организации устанавливаются в трудовом договоре, заключаемом на основе типовой формы трудового договора, утверждё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6. Иные вопросы оплаты труд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целях повышения эффективности и устойчивости работы организации, учитывая особенности и специфику его работы, а также с целью социальной защищенности работникам организации устанавливаются иные выплаты.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иным выплатам относятся: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овременная премия к праздничным дням, профессиональным праздникам;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rFonts w:eastAsia="Calibri"/>
          <w:sz w:val="28"/>
          <w:szCs w:val="28"/>
        </w:rPr>
        <w:t>единовременная выплата молодым специалистам;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ая доплата за ученую степень;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ая доплата на обеспечение книгоиздательской продукцией;</w:t>
      </w:r>
    </w:p>
    <w:p>
      <w:pPr>
        <w:pStyle w:val="Normal"/>
        <w:widowControl w:val="false"/>
        <w:autoSpaceDE w:val="false"/>
        <w:ind w:firstLine="7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ая доплата к окладу (должностному окладу)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2. Единовременное премирование к праздничным дням, профессиональным праздникам осуществляется в пределах обоснованной экономии средств фонда оплаты труда, формируемого организацией в соответствии со статьей 7 настоящего Полож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осуществляется в организации в едином размере в отношении всех категорий работников не более 3 раз в календарном году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Выплата премии осуществляется по согласованию с комитетом по образованию администрации Ханты-Мансийского района не позднее праздничного дня или профессионального праздник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змер единовременной премии не может превышать 10 тысяч рублей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3. 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о статьей 7 настоящего Полож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рганизаци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рганизации, включая руководителя, заместителей руководителя, главного бухгалтера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Размер единовременной выплаты при предоставлении ежегодного оплачиваемого отпуска устанавливается в размере не более 2,0 должностных окладов (окладов), ставок заработной платы с начислением на них районного коэффициента, процентной ставки к заработной плате за стаж работы в районах Крайнего Севера и приравненных к ним местностям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ботнику, принятому на работу по совместительству;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работнику, заключившему срочный трудовой договор (сроком до двух месяцев)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4. Единовременная выплата молодым специалистам осуществляется в пределах средств фонда оплаты труда, формируемого организацией в соответствии со статьей 7 настоящего Положен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Единовременная выплата молодым специалистам предоставляется один раз по основному месту работы в течение месяца после поступления на рабо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никам при наличии ученой степени, при условии соответствия ученой степени профилю деятельности организации или занимаемой должности устанавливается ежемесячная доплата за ученую степен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мунициппальных образовательных организациях, кроме организаций высшего образования и дополнительного профессионального образования, в размере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тор наук - 2500 рублей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андидат наук - 1600 рубл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лата за наличие ученой степени устанавливается пропорционально доли ставки, занимаемой сотрудником, но не свыше одной доплаты и осуществляется исходя из фактически отработанного вре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месячная доплата на обеспечение книгоиздательской продукцией и периодическими изданиями устанавливается руководящим и педагогическим работникам, деятельность которых непосредственно связана с образовательной деятельность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плата на обеспечение книгоиздательской продукцией и периодическими изданиями устанавливается в размере 50 рублей в месяц без учета установленной нагрузки, но не свыше одной доплаты и осуществляется исходя из фактически отработанного вре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ональная доплата к окладу (должностному окладу) устанавливается работнику в абсолютном размере в случае, если заработная плата работника организации (без учета премий и иных стимулирующих выплат) при изменении (совершенствовании) условий оплаты труда в соответствии с настоящим Положением, уменьшилась. Персональная доплата устанавливается и выплачивается работнику до даты достижения размера заработной платы работника организации (без учета премий и иных стимулирующих выплат) до перехода на оплату труда, основанную на профессионально-квалификационных группа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мер персональной доплаты устанавливается работнику в размере разницы между окладом (должностным окладом), установленным работнику по состоянию на 31 декабря 2023 года, и суммой оклада (должностного оклада), стимулирующих выплат, указанных в строках 1.5, 1.6 таблицы 8 настоящего Положения, иных выплат, указанных в пунктах 5, 6 настоящего Положения и компенсационных выплат, указанных в строках 6-6.17 таблицы 7 настоящего Полож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я 7. Порядок формирования фонда оплаты труда организации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1. Фонд оплаты труда работников организации формируется из расчета на 12 месяцев, исходя из объема бюджетных ассигнований на обеспечение выполнения функций организации и соответствующих лимитов бюджетных обязательств в части оплаты труда работников организации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Фонд оплаты труда организации определяется суммированием фонда должностных окладов (окладов),</w:t>
      </w:r>
      <w:r>
        <w:rPr/>
        <w:t xml:space="preserve"> </w:t>
      </w:r>
      <w:r>
        <w:rPr>
          <w:sz w:val="28"/>
          <w:szCs w:val="28"/>
        </w:rPr>
        <w:t>с учетом повышения, предусмотренного пунктом 7 статьи 2 настоящего Положения,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2. 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% от суммы фонда окладов (должностных окладов), на иные выплаты (единовременная выплата при предоставлении ежегодного оплачиваемого отпуска, единовременная выплаты молодым специалистам) -10% от суммы фонда окладов (должностных окладов), фонда стимулирующих выплат и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Учитываются средства на доплату до уровня минимальной заработной платы в соответствии с пунктом 5 статьи 1 настоящего Положения.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настоящим Положением требований.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.</w:t>
      </w:r>
    </w:p>
    <w:p>
      <w:pPr>
        <w:pStyle w:val="Normal"/>
        <w:widowControl w:val="false"/>
        <w:autoSpaceDE w:val="false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комитета по образованию администрации Ханты-Мансийского района.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headerReference w:type="first" r:id="rId4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Электронная подпись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 w:cs="Calibri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Электронная подпись"/>
    <w:basedOn w:val="Normal"/>
    <w:qFormat/>
    <w:pPr/>
    <w:rPr>
      <w:rFonts w:ascii="Calibri" w:hAnsi="Calibri" w:cs="Calibri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3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942EB36A554C6079DDB973413C23CC0B2A79197CD1576635DA85A39DC2BC1CA297F001567Y9V1I" TargetMode="External"/><Relationship Id="rId4" Type="http://schemas.openxmlformats.org/officeDocument/2006/relationships/hyperlink" Target="https://internet.garant.ru/document/redirect/70737154/0" TargetMode="External"/><Relationship Id="rId5" Type="http://schemas.openxmlformats.org/officeDocument/2006/relationships/hyperlink" Target="https://internet.garant.ru/document/redirect/71215336/0" TargetMode="External"/><Relationship Id="rId6" Type="http://schemas.openxmlformats.org/officeDocument/2006/relationships/hyperlink" Target="https://internet.garant.ru/document/redirect/71529280/0" TargetMode="External"/><Relationship Id="rId7" Type="http://schemas.openxmlformats.org/officeDocument/2006/relationships/hyperlink" Target="https://internet.garant.ru/document/redirect/71670014/0" TargetMode="External"/><Relationship Id="rId8" Type="http://schemas.openxmlformats.org/officeDocument/2006/relationships/hyperlink" Target="https://internet.garant.ru/document/redirect/74823019/0" TargetMode="External"/><Relationship Id="rId9" Type="http://schemas.openxmlformats.org/officeDocument/2006/relationships/hyperlink" Target="https://internet.garant.ru/document/redirect/400807881/0" TargetMode="External"/><Relationship Id="rId10" Type="http://schemas.openxmlformats.org/officeDocument/2006/relationships/hyperlink" Target="https://internet.garant.ru/document/redirect/402675468/0" TargetMode="External"/><Relationship Id="rId11" Type="http://schemas.openxmlformats.org/officeDocument/2006/relationships/hyperlink" Target="https://internet.garant.ru/document/redirect/403041102/0" TargetMode="External"/><Relationship Id="rId12" Type="http://schemas.openxmlformats.org/officeDocument/2006/relationships/hyperlink" Target="https://internet.garant.ru/document/redirect/404445906/0" TargetMode="External"/><Relationship Id="rId13" Type="http://schemas.openxmlformats.org/officeDocument/2006/relationships/hyperlink" Target="https://internet.garant.ru/document/redirect/406491837/0" TargetMode="External"/><Relationship Id="rId14" Type="http://schemas.openxmlformats.org/officeDocument/2006/relationships/hyperlink" Target="https://internet.garant.ru/document/redirect/406491837/0" TargetMode="External"/><Relationship Id="rId15" Type="http://schemas.openxmlformats.org/officeDocument/2006/relationships/hyperlink" Target="https://internet.garant.ru/document/redirect/406491837/0" TargetMode="External"/><Relationship Id="rId16" Type="http://schemas.openxmlformats.org/officeDocument/2006/relationships/hyperlink" Target="https://internet.garant.ru/document/redirect/12125268/153" TargetMode="External"/><Relationship Id="rId17" Type="http://schemas.openxmlformats.org/officeDocument/2006/relationships/hyperlink" Target="https://internet.garant.ru/document/redirect/71977220/0" TargetMode="External"/><Relationship Id="rId18" Type="http://schemas.openxmlformats.org/officeDocument/2006/relationships/hyperlink" Target="https://internet.garant.ru/document/redirect/12125268/152" TargetMode="External"/><Relationship Id="rId19" Type="http://schemas.openxmlformats.org/officeDocument/2006/relationships/hyperlink" Target="https://internet.garant.ru/document/redirect/407097208/0" TargetMode="External"/><Relationship Id="rId20" Type="http://schemas.openxmlformats.org/officeDocument/2006/relationships/hyperlink" Target="https://internet.garant.ru/document/redirect/12125268/151" TargetMode="External"/><Relationship Id="rId21" Type="http://schemas.openxmlformats.org/officeDocument/2006/relationships/hyperlink" Target="https://internet.garant.ru/document/redirect/12125268/149" TargetMode="External"/><Relationship Id="rId22" Type="http://schemas.openxmlformats.org/officeDocument/2006/relationships/hyperlink" Target="https://internet.garant.ru/document/redirect/108125/62" TargetMode="External"/><Relationship Id="rId23" Type="http://schemas.openxmlformats.org/officeDocument/2006/relationships/hyperlink" Target="https://internet.garant.ru/document/redirect/70737154/0" TargetMode="External"/><Relationship Id="rId24" Type="http://schemas.openxmlformats.org/officeDocument/2006/relationships/hyperlink" Target="https://internet.garant.ru/document/redirect/71215336/0" TargetMode="External"/><Relationship Id="rId25" Type="http://schemas.openxmlformats.org/officeDocument/2006/relationships/hyperlink" Target="https://internet.garant.ru/document/redirect/71529280/0" TargetMode="External"/><Relationship Id="rId26" Type="http://schemas.openxmlformats.org/officeDocument/2006/relationships/hyperlink" Target="https://internet.garant.ru/document/redirect/71670014/0" TargetMode="External"/><Relationship Id="rId27" Type="http://schemas.openxmlformats.org/officeDocument/2006/relationships/hyperlink" Target="https://internet.garant.ru/document/redirect/74823019/0" TargetMode="External"/><Relationship Id="rId28" Type="http://schemas.openxmlformats.org/officeDocument/2006/relationships/hyperlink" Target="https://internet.garant.ru/document/redirect/400807881/0" TargetMode="External"/><Relationship Id="rId29" Type="http://schemas.openxmlformats.org/officeDocument/2006/relationships/hyperlink" Target="https://internet.garant.ru/document/redirect/402675468/0" TargetMode="External"/><Relationship Id="rId30" Type="http://schemas.openxmlformats.org/officeDocument/2006/relationships/hyperlink" Target="https://internet.garant.ru/document/redirect/403041102/0" TargetMode="External"/><Relationship Id="rId31" Type="http://schemas.openxmlformats.org/officeDocument/2006/relationships/hyperlink" Target="https://internet.garant.ru/document/redirect/404445906/0" TargetMode="External"/><Relationship Id="rId32" Type="http://schemas.openxmlformats.org/officeDocument/2006/relationships/hyperlink" Target="https://internet.garant.ru/document/redirect/406491837/0" TargetMode="External"/><Relationship Id="rId33" Type="http://schemas.openxmlformats.org/officeDocument/2006/relationships/hyperlink" Target="https://internet.garant.ru/document/redirect/406491837/0" TargetMode="External"/><Relationship Id="rId34" Type="http://schemas.openxmlformats.org/officeDocument/2006/relationships/hyperlink" Target="https://internet.garant.ru/document/redirect/406491837/0" TargetMode="External"/><Relationship Id="rId35" Type="http://schemas.openxmlformats.org/officeDocument/2006/relationships/hyperlink" Target="https://internet.garant.ru/document/redirect/12125268/153" TargetMode="External"/><Relationship Id="rId36" Type="http://schemas.openxmlformats.org/officeDocument/2006/relationships/hyperlink" Target="https://internet.garant.ru/document/redirect/71977220/0" TargetMode="External"/><Relationship Id="rId37" Type="http://schemas.openxmlformats.org/officeDocument/2006/relationships/hyperlink" Target="https://internet.garant.ru/document/redirect/12125268/152" TargetMode="External"/><Relationship Id="rId38" Type="http://schemas.openxmlformats.org/officeDocument/2006/relationships/hyperlink" Target="https://internet.garant.ru/document/redirect/407097208/0" TargetMode="External"/><Relationship Id="rId39" Type="http://schemas.openxmlformats.org/officeDocument/2006/relationships/hyperlink" Target="https://internet.garant.ru/document/redirect/12125268/151" TargetMode="External"/><Relationship Id="rId40" Type="http://schemas.openxmlformats.org/officeDocument/2006/relationships/hyperlink" Target="https://internet.garant.ru/document/redirect/12125268/149" TargetMode="External"/><Relationship Id="rId41" Type="http://schemas.openxmlformats.org/officeDocument/2006/relationships/hyperlink" Target="https://internet.garant.ru/document/redirect/108125/62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0:00Z</dcterms:created>
  <dc:creator>shsb</dc:creator>
  <dc:description/>
  <cp:keywords/>
  <dc:language>en-US</dc:language>
  <cp:lastModifiedBy>Колотилова Ольга Николаевна</cp:lastModifiedBy>
  <cp:lastPrinted>2024-04-27T14:09:00Z</cp:lastPrinted>
  <dcterms:modified xsi:type="dcterms:W3CDTF">2024-05-16T04:52:00Z</dcterms:modified>
  <cp:revision>5</cp:revision>
  <dc:subject/>
  <dc:title/>
</cp:coreProperties>
</file>